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ge">
                  <wp:posOffset>228600</wp:posOffset>
                </wp:positionV>
                <wp:extent cx="6444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9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right="-15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right="-15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Πανεπιστήμιο Πελοποννήσ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right="-15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Σχολή Κοινωνικών και Πολιτικών Επιστημ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9" w:right="-15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8930" cy="85852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UUIXC+CenturyGothic;VUUIXC+CenturyGothic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VUUIXC+CenturyGothic;VUUIXC+CenturyGothic"/>
                                      <w:color w:val="000000"/>
                                      <w:sz w:val="20"/>
                                      <w:szCs w:val="20"/>
                                      <w:lang w:val="fr-FR" w:eastAsia="el-GR"/>
                                    </w:rPr>
                                    <w:t xml:space="preserve">: +30 2741040040, </w:t>
                                  </w:r>
                                  <w:r>
                                    <w:rPr>
                                      <w:rFonts w:cs="VUUIXC+CenturyGothic;VUUIXC+CenturyGothic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VUUIXC+CenturyGothic;VUUIXC+CenturyGothic"/>
                                      <w:color w:val="000000"/>
                                      <w:sz w:val="20"/>
                                      <w:szCs w:val="20"/>
                                      <w:lang w:val="fr-FR" w:eastAsia="el-GR"/>
                                    </w:rPr>
                                    <w:t xml:space="preserve">: +30 2741040050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UUIXC+CenturyGothic;VUUIXC+CenturyGothic"/>
                                        <w:sz w:val="20"/>
                                        <w:szCs w:val="20"/>
                                        <w:lang w:val="fr-FR" w:eastAsia="el-GR"/>
                                      </w:rPr>
                                      <w:t>pedis@uop.gr</w:t>
                                    </w:r>
                                  </w:hyperlink>
                                  <w:r>
                                    <w:rPr>
                                      <w:rFonts w:cs="VUUIXC+CenturyGothic;VUUIXC+CenturyGothic"/>
                                      <w:color w:val="000000"/>
                                      <w:sz w:val="20"/>
                                      <w:szCs w:val="20"/>
                                      <w:lang w:val="fr-FR" w:eastAsia="el-GR"/>
                                    </w:rPr>
                                    <w:t xml:space="preserve">, W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UUIXC+CenturyGothic;VUUIXC+CenturyGothic"/>
                                        <w:sz w:val="20"/>
                                        <w:szCs w:val="20"/>
                                        <w:lang w:val="fr-FR" w:eastAsia="el-GR"/>
                                      </w:rPr>
                                      <w:t>http://pedis.uop.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.65pt;mso-wrap-distance-left:9pt;mso-wrap-distance-right:9pt;mso-wrap-distance-top:0pt;mso-wrap-distance-bottom:0pt;margin-top:18pt;mso-position-vertical-relative:page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9"/>
                      </w:tblGrid>
                      <w:tr>
                        <w:trPr/>
                        <w:tc>
                          <w:tcPr>
                            <w:tcW w:w="10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right="-153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right="-153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ανεπιστήμιο Πελοποννήσ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right="-153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Σχολή Κοινωνικών και Πολιτικών Επιστημ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right="-15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8930" cy="85852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UUIXC+CenturyGothic;VUUIXC+CenturyGothic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Τηλ</w:t>
                            </w:r>
                            <w:r>
                              <w:rPr>
                                <w:rFonts w:cs="VUUIXC+CenturyGothic;VUUIXC+CenturyGothic"/>
                                <w:color w:val="000000"/>
                                <w:sz w:val="20"/>
                                <w:szCs w:val="20"/>
                                <w:lang w:val="fr-FR" w:eastAsia="el-GR"/>
                              </w:rPr>
                              <w:t xml:space="preserve">: +30 2741040040, </w:t>
                            </w:r>
                            <w:r>
                              <w:rPr>
                                <w:rFonts w:cs="VUUIXC+CenturyGothic;VUUIXC+CenturyGothic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Φαξ</w:t>
                            </w:r>
                            <w:r>
                              <w:rPr>
                                <w:rFonts w:cs="VUUIXC+CenturyGothic;VUUIXC+CenturyGothic"/>
                                <w:color w:val="000000"/>
                                <w:sz w:val="20"/>
                                <w:szCs w:val="20"/>
                                <w:lang w:val="fr-FR" w:eastAsia="el-GR"/>
                              </w:rPr>
                              <w:t xml:space="preserve">: +30 2741040050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UUIXC+CenturyGothic;VUUIXC+CenturyGothic"/>
                                  <w:sz w:val="20"/>
                                  <w:szCs w:val="20"/>
                                  <w:lang w:val="fr-FR" w:eastAsia="el-GR"/>
                                </w:rPr>
                                <w:t>pedis@uop.gr</w:t>
                              </w:r>
                            </w:hyperlink>
                            <w:r>
                              <w:rPr>
                                <w:rFonts w:cs="VUUIXC+CenturyGothic;VUUIXC+CenturyGothic"/>
                                <w:color w:val="000000"/>
                                <w:sz w:val="20"/>
                                <w:szCs w:val="20"/>
                                <w:lang w:val="fr-FR" w:eastAsia="el-GR"/>
                              </w:rPr>
                              <w:t xml:space="preserve">, W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UUIXC+CenturyGothic;VUUIXC+CenturyGothic"/>
                                  <w:sz w:val="20"/>
                                  <w:szCs w:val="20"/>
                                  <w:lang w:val="fr-FR" w:eastAsia="el-GR"/>
                                </w:rPr>
                                <w:t>http://pedis.uop.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488"/>
      </w:tblGrid>
      <w:tr>
        <w:trPr>
          <w:trHeight w:val="270" w:hRule="atLeast"/>
        </w:trPr>
        <w:tc>
          <w:tcPr>
            <w:tcW w:w="8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l-GR"/>
              </w:rPr>
              <w:t>ΣΥΣΤΑΤΙΚΗ ΕΠΙΣΤΟΛΗ</w:t>
            </w:r>
          </w:p>
        </w:tc>
      </w:tr>
      <w:tr>
        <w:trPr>
          <w:trHeight w:val="624" w:hRule="atLeast"/>
        </w:trPr>
        <w:tc>
          <w:tcPr>
            <w:tcW w:w="89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  <w:t>για ΠΡΟΓΡΑΜΜΑ ΜΕΤΑΠΤΥΧΙΑΚΩΝ ΣΠΟΥΔΩΝ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el-GR"/>
              </w:rPr>
              <w:t>Προς τον/την υποψήφιο/α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el-GR"/>
              </w:rPr>
              <w:t>(Παρακαλώ συμπληρώστε τα στοιχεία που ακολουθούν και παραδώστε το έντυπο σε αυτόν/αυτήν που θα συμπληρώσει τη συστατική επιστολή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Ονοματεπώνυμο Υποψηφίου/ας: 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ιτούμαι για συμμετοχή στο Πρόγραμμα Μεταπτυχιακών Σπουδών:</w:t>
            </w:r>
          </w:p>
          <w:p>
            <w:pPr>
              <w:pStyle w:val="Normal"/>
              <w:spacing w:lineRule="auto" w:line="240" w:before="200" w:after="0"/>
              <w:ind w:left="34" w:hanging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i/>
                <w:sz w:val="16"/>
                <w:szCs w:val="16"/>
                <w:lang w:eastAsia="el-GR"/>
              </w:rPr>
              <w:t>(συμπληρώστε τον τίτλο του ΠΜ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el-GR"/>
              </w:rPr>
              <w:t>Προς τον/την κριτή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el-GR"/>
              </w:rPr>
              <w:t>(Οι πληροφορίες που παρέχετε είναι εμπιστευτικές και θα χρησιμοποιηθούν από την Επιτροπή Αξιολόγησης με σκοπό την αξιολόγηση του /της υποψηφίου/ας για συμμετοχή του στο ανωτέρω Πρόγραμμα Μεταπτυχιακών Σπουδών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Παρακαλείσθε να αξιολογήσετε την ικανότητα του /της υποψηφίου/ας προκειμένου να παρακολουθήσει το ανωτέρω Πρόγραμμα Μεταπτυχιακών Σπουδών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Πόσο καιρό γνωρίζετε τον /την υποψήφιο/α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Με ποια ιδιότητα 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el-GR"/>
        </w:rPr>
        <w:t xml:space="preserve">Παρακαλείσθε να αναφέρετε τα θετικά στοιχεία του /της υποψηφίου/ας: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Παρακαλείσθε να αξιολογήστε τον/την υποψήφιο/α ως προς τα κάτωθι χαρακτηριστικά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276"/>
        <w:gridCol w:w="1134"/>
        <w:gridCol w:w="1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στος/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ός/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τριος/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ω του μετρί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γνωρίζ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εραιότητα χαρακτή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ριμ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ομαδικής εργα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προφορικής επικοινων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γραπτής επικοινων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τική ικαν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ηγε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αντίληψ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τελεσματ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 xml:space="preserve">Παρακαλείσθε να αναφέρετε οποιαδήποτε άλλη πληροφορία που θα μπορούσε να βοηθήσει την Επιτροπή Αξιολόγησης να κρίνει την ικανότητα του/της υποψηφίου/ας να παρακολουθήσει το Πρόγραμμα Μεταπτυχιακών Σπουδών. </w:t>
      </w:r>
      <w:r>
        <w:rPr>
          <w:rFonts w:eastAsia="Times New Roman" w:cs="Arial"/>
          <w:i/>
          <w:sz w:val="20"/>
          <w:szCs w:val="20"/>
          <w:lang w:eastAsia="el-GR"/>
        </w:rPr>
        <w:t>(εάν επιθυμείτε, μπορείτε να χρησιμοποιήσετε δικό σας έντυπο)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lang w:eastAsia="el-GR"/>
        </w:rPr>
      </w:pPr>
      <w:r>
        <w:rPr>
          <w:rFonts w:eastAsia="Times New Roman" w:cs="Arial"/>
          <w:i/>
          <w:sz w:val="20"/>
          <w:szCs w:val="20"/>
          <w:lang w:eastAsia="el-G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Παρακαλείσθε να σημειώσετε με ένα Χ το σχετικό τετράγωνο που αντιστοιχεί στην εκτίμησή σας για τον /την υποψήφιο/α 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984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ίνεται ανεπιφύλακ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ίνετα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ίνεται με ενδοιασμού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τείνετα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Στοιχεία κριτή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Ονοματεπώνυμο 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Τίτλος ή Θέση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Εταιρία ή  Ίδρυμα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Διεύθυνση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Τηλέφωνο 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val="en-US" w:eastAsia="el-GR"/>
        </w:rPr>
        <w:t>E-mail 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eastAsia="el-GR"/>
        </w:rPr>
        <w:t xml:space="preserve">Ημερομηνία </w:t>
      </w:r>
      <w:r>
        <w:rPr>
          <w:rFonts w:eastAsia="Times New Roman" w:cs="Arial"/>
          <w:sz w:val="20"/>
          <w:szCs w:val="20"/>
          <w:lang w:val="en-US" w:eastAsia="el-GR"/>
        </w:rPr>
        <w:t>……</w:t>
      </w:r>
      <w:r>
        <w:rPr>
          <w:rFonts w:eastAsia="Times New Roman" w:cs="Arial"/>
          <w:sz w:val="20"/>
          <w:szCs w:val="20"/>
          <w:lang w:eastAsia="el-GR"/>
        </w:rPr>
        <w:t>/</w:t>
      </w:r>
      <w:r>
        <w:rPr>
          <w:rFonts w:eastAsia="Times New Roman" w:cs="Arial"/>
          <w:sz w:val="20"/>
          <w:szCs w:val="20"/>
          <w:lang w:val="en-US" w:eastAsia="el-GR"/>
        </w:rPr>
        <w:t>………</w:t>
      </w:r>
      <w:r>
        <w:rPr>
          <w:rFonts w:eastAsia="Times New Roman" w:cs="Arial"/>
          <w:sz w:val="20"/>
          <w:szCs w:val="20"/>
          <w:lang w:eastAsia="el-GR"/>
        </w:rPr>
        <w:t>/</w:t>
      </w:r>
      <w:r>
        <w:rPr>
          <w:rFonts w:eastAsia="Times New Roman" w:cs="Arial"/>
          <w:sz w:val="20"/>
          <w:szCs w:val="20"/>
          <w:lang w:val="en-US" w:eastAsia="el-GR"/>
        </w:rPr>
        <w:t>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Υπογραφή 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el-GR"/>
        </w:rPr>
        <w:t>Παρακαλείσθε να παραδώσετε τη Συστατική Επιστολή στον/στην υποψήφιο/α κλειστή και σφραγισμένη ή να την αποστείλετε στην παρακάτω διεύθυνση:</w:t>
      </w:r>
    </w:p>
    <w:p>
      <w:pPr>
        <w:pStyle w:val="Normal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Πανεπιστήμιο Πελοποννήσου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Τμήμα Πολιτικής Επιστήμης και Διεθνών Σχέσεων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Γραμματεία ΠΜ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0"/>
          <w:szCs w:val="20"/>
        </w:rPr>
        <w:t>Αριστοτέλους 1 &amp; Λ.Αθηνών, 20132, Κόρινθος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. 27410 400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  <w:lang w:val="en-US"/>
        </w:rPr>
        <w:t>Fax</w:t>
      </w:r>
      <w:r>
        <w:rPr>
          <w:i/>
          <w:sz w:val="20"/>
          <w:szCs w:val="20"/>
        </w:rPr>
        <w:t>. 2741040050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is@uop.gr" TargetMode="External"/><Relationship Id="rId4" Type="http://schemas.openxmlformats.org/officeDocument/2006/relationships/hyperlink" Target="http://pedis.uop.gr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edis@uop.gr" TargetMode="External"/><Relationship Id="rId7" Type="http://schemas.openxmlformats.org/officeDocument/2006/relationships/hyperlink" Target="http://pedis.uop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0:00Z</dcterms:created>
  <dc:creator>ChrisV</dc:creator>
  <dc:description/>
  <cp:keywords/>
  <dc:language>en-US</dc:language>
  <cp:lastModifiedBy>kdoundi</cp:lastModifiedBy>
  <dcterms:modified xsi:type="dcterms:W3CDTF">2016-04-24T08:11:00Z</dcterms:modified>
  <cp:revision>13</cp:revision>
  <dc:subject/>
  <dc:title/>
</cp:coreProperties>
</file>